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杭州电子科技大学结业学生换发毕业证书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士学位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2340"/>
        <w:gridCol w:w="1080"/>
        <w:gridCol w:w="1574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申请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</w:rPr>
              <w:t>学生签名：                              年     月 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教科办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所在学院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复审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主任委员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2:00Z</dcterms:created>
  <dc:creator>微软用户</dc:creator>
  <dc:description/>
  <cp:keywords/>
  <dc:language>en-US</dc:language>
  <cp:lastModifiedBy>微软用户</cp:lastModifiedBy>
  <dcterms:modified xsi:type="dcterms:W3CDTF">2008-11-05T06:46:00Z</dcterms:modified>
  <cp:revision>6</cp:revision>
  <dc:subject/>
  <dc:title/>
</cp:coreProperties>
</file>